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Just A Memory</w:t>
      </w:r>
      <w:r>
        <w:rPr>
          <w:rFonts w:cs="Arial" w:ascii="Arial" w:hAnsi="Arial"/>
          <w:sz w:val="22"/>
          <w:szCs w:val="22"/>
          <w:lang w:val="en-GB"/>
        </w:rPr>
        <w:t xml:space="preserve"> (64 steg, Improver, 2 väggar)</w:t>
        <w:br/>
        <w:t>Choreographed by: Maggie Gallagher &amp; 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John Dean</w:t>
        </w:r>
      </w:hyperlink>
      <w:r>
        <w:rPr>
          <w:rFonts w:cs="Arial" w:ascii="Arial" w:hAnsi="Arial"/>
          <w:sz w:val="22"/>
          <w:szCs w:val="22"/>
          <w:lang w:val="en-GB"/>
        </w:rPr>
        <w:t>. Musik: Memories are made of this – Dean Brothers</w:t>
      </w:r>
      <w:r>
        <w:rPr/>
        <w:t> 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8078"/>
      </w:tblGrid>
      <w:tr>
        <w:trPr>
          <w:tblHeader w:val="true"/>
          <w:trHeight w:val="529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Style w:val="Mediumtext"/>
                <w:rFonts w:cs="Arial" w:ascii="Arial" w:hAnsi="Arial"/>
                <w:b/>
                <w:bCs/>
                <w:szCs w:val="28"/>
                <w:lang w:val="en-GB"/>
              </w:rPr>
              <w:t>Count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Style w:val="Mediumtext"/>
                <w:rFonts w:cs="Arial" w:ascii="Arial" w:hAnsi="Arial"/>
                <w:b/>
                <w:bCs/>
                <w:szCs w:val="28"/>
                <w:lang w:val="en-GB"/>
              </w:rPr>
              <w:t>Footwork</w:t>
            </w:r>
          </w:p>
        </w:tc>
      </w:tr>
      <w:tr>
        <w:trPr>
          <w:trHeight w:val="497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 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GB"/>
              </w:rPr>
              <w:t>Right Side Strut, Cross Strut, Chasse Right, Back Rock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- 2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right toe to right side. Drop right heel taking weigh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- 4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oss left toe over right. Drop left heel taking weigh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&amp; 6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right to right side. Close left beside right. Step right to right side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- 8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ck back on left. Rock forward onto right.</w:t>
            </w:r>
          </w:p>
        </w:tc>
      </w:tr>
      <w:tr>
        <w:trPr>
          <w:trHeight w:val="56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 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GB"/>
              </w:rPr>
              <w:t>Left Side Strut, Cross Strut, Chasse Left, Back Rock</w:t>
            </w: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- 10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left toe to left side. Drop left heel taking weigh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 - 12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oss right toe over left. Drop right heel taking weigh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 &amp; 14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left to left side. Close right beside left. Step left to left side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 - 16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ck back on right. Rock forward onto left.</w:t>
            </w:r>
          </w:p>
        </w:tc>
      </w:tr>
      <w:tr>
        <w:trPr>
          <w:trHeight w:val="43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 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lang w:val="en-GB"/>
              </w:rPr>
              <w:t>Step 1/2 Pivot Left, Step, Clap, Step 1/2 Pivot Right, Step, Clap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 - 18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forward right. Pivot 1/2 turn lef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 - 20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forward right. Hold &amp; clap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 - 22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forward left. Pivot 1/2 turn righ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 - 24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forward left. Hold &amp; clap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GB"/>
              </w:rPr>
              <w:t> 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GB"/>
              </w:rPr>
              <w:t>Stroll Forward, Heel Tap, Stroll Back, Touch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 - 28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oll forward - Right, Left, Right. Tap left heel forward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 - 32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oll back - Left, Right, Left. Touch right beside left.</w:t>
            </w:r>
          </w:p>
        </w:tc>
      </w:tr>
      <w:tr>
        <w:trPr>
          <w:trHeight w:val="478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 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lang w:val="en-GB"/>
              </w:rPr>
              <w:t>Right Toe Touches, Grapevine Right, Touch Lef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3 - 34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uch right to right side. Touch right forward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5 - 36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uch right to right side. Touch right beside lef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7 - 38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right to right side. Cross left behind righ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9 - 40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right to right side. Touch left next to right.</w:t>
            </w:r>
          </w:p>
        </w:tc>
      </w:tr>
      <w:tr>
        <w:trPr>
          <w:trHeight w:val="529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 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GB"/>
              </w:rPr>
              <w:t>Grapevine Left, 1/4 Turn Left with Hitch, Hip Bumps</w:t>
            </w: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1 - 42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left to left side. Cross right behind lef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3 - 44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left to left side. Make 1/4 turn left hitching right knee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5 - 48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right in place bumping hips - Right, Left, Right, Left.</w:t>
            </w:r>
          </w:p>
        </w:tc>
      </w:tr>
      <w:tr>
        <w:trPr>
          <w:trHeight w:val="53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 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ind w:right="-288" w:hanging="0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GB"/>
              </w:rPr>
              <w:t>Grapevine Right, Touch Left, Grapevine Left, 1/4 Turn Left with Hitc</w:t>
            </w: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h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9 - 50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right to right side. Cross left behind righ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1 - 52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right to right side. Touch left beside righ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3 - 54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left to left side. Cross right behind lef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 - 56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left to left side. Make 1/4 turn left hitching right knee.</w:t>
            </w:r>
          </w:p>
        </w:tc>
      </w:tr>
      <w:tr>
        <w:trPr>
          <w:trHeight w:val="59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 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GB"/>
              </w:rPr>
              <w:t>Hip Bumps, Syncopated Jumps Forward &amp; Back with Claps</w:t>
            </w: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 - 60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p right in place bumping hips - Right, Left, Right, Left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&amp; 61 - 62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mp forward, stepping right then left. Clap hands.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&amp; 63 - 64</w:t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ump back, stepping right then left. </w:t>
            </w:r>
            <w:r>
              <w:rPr>
                <w:rFonts w:cs="Arial" w:ascii="Arial" w:hAnsi="Arial"/>
                <w:sz w:val="22"/>
                <w:szCs w:val="22"/>
              </w:rPr>
              <w:t>Clap hand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800000"/>
      </w:rPr>
    </w:pPr>
    <w:r>
      <w:rPr>
        <w:rFonts w:cs="Bookman Old Style" w:ascii="Bookman Old Style" w:hAnsi="Bookman Old Style"/>
        <w:b/>
        <w:color w:val="800000"/>
      </w:rPr>
      <w:t>www.dackebygden.s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Mediumtext">
    <w:name w:val="medium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dancermagazine.com/dancedatabase/scripts/just-a-memory.html?mode=dancesByChoreograph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11:00Z</dcterms:created>
  <dc:creator>Administratör</dc:creator>
  <dc:description/>
  <dc:language>en-US</dc:language>
  <cp:lastModifiedBy>Administratör</cp:lastModifiedBy>
  <cp:lastPrinted>2009-04-19T14:13:00Z</cp:lastPrinted>
  <dcterms:modified xsi:type="dcterms:W3CDTF">2009-04-19T12:31:00Z</dcterms:modified>
  <cp:revision>3</cp:revision>
  <dc:subject/>
  <dc:title>Just A Memory (64 steg, Improver, 2 väggar)</dc:title>
</cp:coreProperties>
</file>